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INSTRU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1. – O requerente deve anexar, obrigatoriamente, junto ao requeriment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268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 – Cópia de documento de identidade expedido por órgão oficial (RG)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268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I – Cópia da inscrição no Cadastro Nacional de Pessoas Físicas (CPF/MF)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268" w:hanging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III – No caso de requerimento por doença grave, anexar documentação comprobatória, nos termos do art. 13 da Resolução CNJ n°. 115/2010¹ ou laudo médico oficial, atestando doença grave que não conste no rol do artigo citado², caso em que o requerente poderá ser submetido à junta médica do Tribunal de Justiça do Estado de Alagoa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2. O requerimento pode ser formulado pessoalmente, ou por intermédio de advogado habilitado, por meio de procuraç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3. Na hipótese do requerimento ser feito pelo credor, obriga-se a comunicar seu advogado do requerimento de preferência, caso tenha contrato de honorários advocatícios em relação à ação que deu origem ao crédito do precató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4. O requerente poderá informar os dados da conta corrente bancária para o depósito do crédito, cabendo ao credor manter atualizado o número e a agência bancária para os fins de depósito de quantia devi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5. No caso de ser portador de deficiência física, nos termos da Lei nº 13.146/2015, deve anexar, obrigatoriamente, além dos documentos pessoais citados no item I, laudo médico oficial recente (original ou cópia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00"/>
        <w:ind w:firstLine="1418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1 Art. 13. Serão considerados portadores de doenças graves os credores acometidos das seguintes moléstias, indicadas no inciso XIV do artigo 6º da Lei n.º 7.713, de 22 de dezembro de 1988, com a redação dada pela Lei n.º 11.052/2004: a) tuberculose ativa; b) alienação mental; c) neoplasia maligna; d) cegueira; e) esclerose múltipla; f) hanseníase; g) paralisia irreversível e incapacitante; h) cardiopatia grave; i) doença de Parkinson; j) espondiloartrose anquilosante; l) nefropatia grave; m) estado avançado da doença de Paget (osteíte deformante); n) contaminação por radiação; o) síndrome da deficiência imunológica adquirida (AIDS); p) hepatopatia grave; k) moléstias profissionai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>2 Parágrafo único. Pode ser beneficiado pela preferência constitucional o credor portador de doença grave, assim considerada com base na conclusão da medicina especializada comprovada em laudo médico oficial, mesmo que a doença tenha sido contraída após o início do processo. (NR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2:00Z</dcterms:created>
  <dc:creator>user</dc:creator>
  <dc:description/>
  <cp:keywords/>
  <dc:language>en-US</dc:language>
  <cp:lastModifiedBy>Sindicato dos Tecnicos da Fazenda Estadual do Piaui</cp:lastModifiedBy>
  <dcterms:modified xsi:type="dcterms:W3CDTF">2019-05-23T13:41:00Z</dcterms:modified>
  <cp:revision>4</cp:revision>
  <dc:subject/>
  <dc:title/>
</cp:coreProperties>
</file>